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>
          <w:b/>
        </w:rPr>
        <w:t>Ogłoszenie nr 355304-2010 z dnia 2010-11-03 r</w:t>
      </w:r>
      <w:r>
        <w:rPr/>
        <w:t>. Ogłoszenie o zamówieniu - Kalisz</w:t>
      </w:r>
    </w:p>
    <w:p>
      <w:pPr>
        <w:pStyle w:val="Normal"/>
        <w:rPr/>
      </w:pPr>
      <w:r>
        <w:rPr/>
        <w:t>Przedmiot zamówienia składa się z 2 niepodzielnych zadań. Zadanie nr 1 - Dostawa łóżek szpitalnych, materacy oraz ramek na karty gorączkowe Zadanie nr 2 - Dostawa szafek przyłóżkowych</w:t>
      </w:r>
    </w:p>
    <w:p>
      <w:pPr>
        <w:pStyle w:val="Normal"/>
        <w:rPr/>
      </w:pPr>
      <w:r>
        <w:rPr/>
        <w:t>Termin składania ofert: 2010-11-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 ogłoszenia: 320019 - 2010; data zamieszczenia: 10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dotyczy</w:t>
      </w:r>
      <w:r>
        <w:rPr/>
        <w:t>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zmienianym ogłoszeniu</w:t>
      </w:r>
      <w:r>
        <w:rPr/>
        <w:t>: 355304 - 2010 data 03.11.2010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Szpital Zespolony im. Ludwika Perzyny w Kaliszu, ul. Poznańska 79, 62-800 Kalisz, woj. wielkopolskie, tel. 062 7651397, fax. 062 757132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) Tekst, który należy zmieni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Miejsce, w którym znajduje się zmieniany tekst</w:t>
      </w:r>
      <w:r>
        <w:rPr/>
        <w:t>: IV.4.4)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W ogłoszeniu jest</w:t>
      </w:r>
      <w:r>
        <w:rPr/>
        <w:t>: Termin składania wniosków o dopuszczenie do udziału w postępowaniu lub ofert: 12.11.2010 godzina 09:00, miejsce: siedziba Zamawiającego - Kancelaria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* W ogłoszeniu powinno być</w:t>
      </w:r>
      <w:r>
        <w:rPr/>
        <w:t>: Termin składania wniosków o dopuszczenie do udziału w postępowaniu lub ofert: 18.11.2010 godzina 09:00, miejsce: siedziba Zamawiającego - Kancelari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3:00Z</dcterms:created>
  <dc:creator>K</dc:creator>
  <dc:description/>
  <dc:language>en-US</dc:language>
  <cp:lastModifiedBy>K</cp:lastModifiedBy>
  <dcterms:modified xsi:type="dcterms:W3CDTF">2010-11-10T13:45:00Z</dcterms:modified>
  <cp:revision>1</cp:revision>
  <dc:subject/>
  <dc:title>Ogłoszenie powiązane:</dc:title>
</cp:coreProperties>
</file>